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с родителям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2520"/>
        <w:gridCol w:w="2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бщешко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на те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, перспективы развития школы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. Подготовка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зина Н.А.</w:t>
            </w:r>
          </w:p>
        </w:tc>
      </w:tr>
      <w:tr>
        <w:trPr>
          <w:trHeight w:val="107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зина Н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В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сихологическую диагностику по выявлению отношения родителей и учащихся к состоянию дел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ачёва Л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лассные родительские собрания и заседания классных родительских комит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 председатели родительских комите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индивидуальные консультации родителей по вопросам образования и воспит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вместную работу педагогического консилиума, родительского комитета школы и совета по профилактике правонарушений и неусп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зина Н.А., председат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Гридасова Е.В.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ремонту классных помещений и здан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озина Н.А., председатель попечительского сове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летний отдых учащих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оздоровительного лагер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ые поезд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трудового летнего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огина Д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сихолого-педагогического лектория для родителей по возрастным групп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огина Д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ачева Л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на Э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плану всеобу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1:00Z</dcterms:created>
  <dc:creator>Компьютер 1</dc:creator>
  <dc:description/>
  <dc:language>en-US</dc:language>
  <cp:lastModifiedBy>12</cp:lastModifiedBy>
  <dcterms:modified xsi:type="dcterms:W3CDTF">2007-05-10T10:11:00Z</dcterms:modified>
  <cp:revision>2</cp:revision>
  <dc:subject/>
  <dc:title>Раздел VI Основные направления работы с родителями</dc:title>
</cp:coreProperties>
</file>